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56505</wp:posOffset>
                </wp:positionH>
                <wp:positionV relativeFrom="page">
                  <wp:posOffset>2268855</wp:posOffset>
                </wp:positionV>
                <wp:extent cx="20916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1.6pt;mso-wrap-distance-left:9.05pt;mso-wrap-distance-right:9.05pt;mso-wrap-distance-top:0pt;mso-wrap-distance-bottom:0pt;margin-top:178.65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5195</wp:posOffset>
                </wp:positionH>
                <wp:positionV relativeFrom="page">
                  <wp:posOffset>2913380</wp:posOffset>
                </wp:positionV>
                <wp:extent cx="2689225" cy="2477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одготовке предложений </w:t>
                              <w:br/>
                              <w:t xml:space="preserve">о внесении изменений </w:t>
                              <w:br/>
                              <w:t xml:space="preserve">в генеральный план муниципального образования «Кондратовское сельское поселение» Пермского муниципального района Пермского края, утвержденный решением Совета депутатов Кондратовского сельского поселения Пермского муниципального района Пермского края </w:t>
                              <w:br/>
                              <w:t>от 28 февраля 2014 г. № 3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195.05pt;mso-wrap-distance-left:9.05pt;mso-wrap-distance-right:9.05pt;mso-wrap-distance-top:0pt;mso-wrap-distance-bottom:0pt;margin-top:229.4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одготовке предложений </w:t>
                        <w:br/>
                        <w:t xml:space="preserve">о внесении изменений </w:t>
                        <w:br/>
                        <w:t xml:space="preserve">в генеральный план муниципального образования «Кондратовское сельское поселение» Пермского муниципального района Пермского края, утвержденный решением Совета депутатов Кондратовского сельского поселения Пермского муниципального района Пермского края </w:t>
                        <w:br/>
                        <w:t>от 28 февраля 2014 г. № 3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4 Градостроительного кодекса 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частью 1 статьи 13 Закона Пермского края от 14 января 2011 г. № 805-ПК «О градостроительной деятельности в Пермском крае», пунктом 29 части 1 статьи 5, пунктом 6 части 2 статьи 30 Устава Пермского муниципального округа Пермского края</w:t>
      </w:r>
    </w:p>
    <w:p>
      <w:pPr>
        <w:pStyle w:val="Heading1"/>
        <w:suppressAutoHyphens w:val="true"/>
        <w:spacing w:lineRule="exact" w:line="360"/>
        <w:ind w:right="-1" w:firstLine="709"/>
        <w:jc w:val="both"/>
        <w:rPr/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  Муниципальному казенному учреждению «Управление стратегического развития Пермского муниципального округа» </w:t>
      </w:r>
      <w:r>
        <w:rPr>
          <w:sz w:val="28"/>
          <w:szCs w:val="20"/>
        </w:rPr>
        <w:t>начать п</w:t>
      </w:r>
      <w:r>
        <w:rPr>
          <w:sz w:val="28"/>
          <w:szCs w:val="28"/>
        </w:rPr>
        <w:t>одготовку предложений о внесении изменений в генеральный план муниципального образования «Кондратовское сельское поселение» Пермского муниципального района Пермского края, утвержденный решением Совета депутатов Кондратовского сельского поселения Пермского муниципального района Пермского края от 28 февраля 2014 г. № 33 (в редакции решений Земского Собрания Пермского муниципального района от 28 сентября 2017 № 252, от 27 июня 2019 г. № 407, от 25 февраля 2021 г. № 112, от 25 августа 2022 г. № 230) (далее – Генеральный план)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>2.  Финансирование работ по подготовке проекта внесения изменений в  Генеральный план осуществляется за счет средств бюджета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Физические и юридические лица в срок не позднее 22 марта 2024 г. вправе предоставить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101, предложения по проекту внесения изменений в Генеральный план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Управлению архитектуры и градостроительства администрации Пермского муниципального округа Пермского края обеспечить рассмотрение предложений на заседании комиссии по подготовке проекта правил землепользования и застройке (комиссии по землепользованию и застройке) при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 xml:space="preserve">7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   </w:t>
      </w:r>
      <w:r>
        <w:rPr>
          <w:sz w:val="28"/>
        </w:rPr>
        <w:tab/>
      </w:r>
    </w:p>
    <w:p>
      <w:pPr>
        <w:pStyle w:val="Normal"/>
        <w:widowControl w:val="false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26:00Z</dcterms:created>
  <dc:creator>EMarkin</dc:creator>
  <dc:description/>
  <dc:language>en-US</dc:language>
  <cp:lastModifiedBy>adm15-01</cp:lastModifiedBy>
  <cp:lastPrinted>2023-02-20T14:09:00Z</cp:lastPrinted>
  <dcterms:modified xsi:type="dcterms:W3CDTF">2024-03-01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